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о материалам Городского круглого стола</w:t>
      </w:r>
    </w:p>
    <w:p>
      <w:pPr>
        <w:pStyle w:val="Normal"/>
        <w:shd w:fill="FFFFFF" w:val="clear"/>
        <w:spacing w:lineRule="exact" w:line="326"/>
        <w:ind w:left="192" w:firstLine="80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"Профессиональная культура </w:t>
      </w:r>
      <w:r>
        <w:rPr>
          <w:b/>
          <w:bCs/>
          <w:color w:val="000000"/>
          <w:spacing w:val="-2"/>
          <w:sz w:val="28"/>
          <w:szCs w:val="28"/>
          <w:u w:val="single"/>
        </w:rPr>
        <w:t>взаимодействия практических психологов с субъектами образования":</w:t>
      </w:r>
    </w:p>
    <w:p>
      <w:pPr>
        <w:pStyle w:val="Normal"/>
        <w:shd w:fill="FFFFFF" w:val="clear"/>
        <w:spacing w:lineRule="exact" w:line="326"/>
        <w:ind w:left="192" w:firstLine="806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, участники круглого стола отмечают, что в настоящее время создана и интенсивно развивается научно-методическая и практическая база деятельности педагога-психолога в образовательных учреждениях различных типов и видов. Деятельность педагога-психолога в образовательном учреждении направлена, прежде всего, на соблюдение психологических условий, обеспечивающих полноценное психическое и личностное развитие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тих условий зависит, среди прочих, от профессиональных умений и профессиональных качеств педагога-психолога образования. Под профессиональными качествами в первую очередь подразумевается единство профессионального и личностного в деятельности специалиста Службы практической психологии образования. В обсуждении вопроса профессиональной культуры любого педагогического работника нельзя не коснуться темы общей культуры, передаваемой ребенку, в том числе, и через образовательную среду, в формировании которой не в последнюю очередь участвует педагог-психолог. Конструктивность этих составляющих - общекультурной, профессиональной и личностной - и является гармоничной качественной основой этики практического психолог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лужбы практической психологии образования в процессе постепенного решения проблем научно-методического обеспечения деятельности психолога все более актуальным становится вопрос методического и практического оснащения формирования его профессиональной культуры. До сегодняшнего дня профессиональная культура педагога-психолога во многом стихийно формировалась в процессе его практической деятельности. Нередки случаи значительного запаздывания ее формирования, что зачастую проявляется как неадекватность реакции психолога в ситуации профессионального взаимодействия с субъектами образовательного пространства и дискредитирует его как профессионала в частности и профессию психолога в целом в глазах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встает вопрос более внимательного отношения к формированию профессиональных качеств молодого специалиста в процессе повышения квалификации, а также вопрос создания условий для повышения профессиональной рефлексии и профессиональной культуры, работающих в образовательных учреждениях не первый год педагогов-психологов. Решение проблемы повышения профессиональной культуры невозможно без обучения эффективным, культурно и профессионально обоснованным технологиям взаимодействия психолога с администрацией и педагогическими работниками, с детьми и их родителями, а также внутри профессиональ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ха совместной деятельности психолога и педагогических работников необходимо ценностно-ориентационное единство участников. Это единство на начальных этапах состоит из единиц общения психолог -педагог и только при условии соблюдения психологической этики, учитывающей особенности каждого из педагогов учреждения, приведет к созданию эффективно функционирующего психолого-педагогического пространства. Из этого следует, что у каждого психолога должна быть возможность профессиональной рефлексии трудностей, возникающих в процессе установления отношений с отдельными педагогическими работниками, и среда, оказывающая ему поддержку в ситуациях эмоционального исто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заимодействии с родителями наиболее сложным является вопрос этики привлечения их психологом к работе по решению проблем ребенка. Родителям бывает трудно уловить связь между внутрисемейными взаимоотношениями и школьными проблемами детей. Таким образом, эффективная работа с семьей зачастую оказывается невозможной без предварительного формирования общей психологической культуры родителей, способствующей осознанию тесной связи индивидуальной культуры семьи с особенностями личности ребенка. Это не новое направление работы, в нем много наработок, но практика показывает, что сегодня еще существует недооценка психолого-просветительской и психолого-профилактической работы. Необходимо выявить причины таких проявлений и наметить комплекс мер по увеличению взаимопонимания психолога и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обойтись без рассмотрения этической стороны взаимодействия психолога с ребенком, когда изменения, инициируемые развивающей работой, могут приводить к рассогласованию взаимоотношений с социумом. Это уже затрагивает вопрос профессиональной ответственности педагога-психолога. Его решение невозможно также без среды, в которой психолог имел бы возможность обсуждения особенностей проявлений детей во взаимодействии с окружением в процессе и после развивающей психол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ость проблем, сопровождающих интеллектуальное и личностное развитие современного ребенка, диктует необходимость привлечения к работе с ним специалистов смежных областей. Осознание педагогом-психологом границ своей профессиональной компетенции способствует грамотной организации оказания качественной специализированной помощи ребенку. Говорить о качестве этого взаимодействия можно в том случае, когда есть консилиум специалистов внутр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не все учреждения образования имеют в штате психологов, а, тем более, логопедов, дефектологов, нейропсихологов и т.п., поэтому налаживание контактов между учреждением и специалистами смежных с психологией специальностей становится проблемой не только самого педагога-психолога, но и окружного методиста, отвечающего за психологическую службу округа. Приходит время большего осознания профессиональной ответственности и роли профессиональной культуры взаимодействия психолога и специалистов смежных областей. Поэтому на новый уровень должна выходить Служба практической психологии образования, как координатор разносторонней и качественной помощи современно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е в профессиональном отношении взаимодействие педагога-психолога с администрацией ведет к формулированию адекватного запроса учреждения к своей психологической службе. Но по опыту мы уже знаем, что в учреждении на это может уйти не один год в том случае, когда психологу удается вести конструктивный диалог с руководителем учреждения и завучами. Тогда специалист-психолог получает поддержку администрации в работе с педагогами и можно говорить о создании психолого-педагогического пространства учреждения, как среды для формирования конструктивной личной психологической культуры каждого из учащихся эт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ультуры практического психолога образования, как уже говорилось, невозможно без профессионального общения с коллегами, как одного из способов овладения эффективными технологиями взаимодействия с субъектами образовательного пространства. Таким образом, профессиональная культура взаимодействия практического психолога образования состоит из гармоничного сочетания общей культуры специалиста, профессиональной грамотности и его личност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рекоменд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сших образовательных учреждений больше внимания уделять формированию профессионально-личностных качеств педагога-психолога учрежд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программу повышения квалификации с точки зрения повышения психологической культуры субъектов образователь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лекторий для родителей с целью повышения психолог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аттестации образовательных учреждений обращать внимание на психологическую культуру взаимодействия субъектов образователь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учно-практическую конференцию на тему "Преподавание психологии в школе" и ее влияния на психологическую культуру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сихологическую службу округа больше внимания уделять организации мероприятий, способствующих общению психологов на темы профессиональных затруднений и взаимной поддержке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родской системы образования обратить внимание на повышение психологической культуры во взаимодействии с субъектами образования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4:00Z</dcterms:created>
  <dc:creator>Mocker</dc:creator>
  <dc:description/>
  <dc:language>en-US</dc:language>
  <cp:lastModifiedBy>Mocker</cp:lastModifiedBy>
  <dcterms:modified xsi:type="dcterms:W3CDTF">2005-12-26T11:06:00Z</dcterms:modified>
  <cp:revision>1</cp:revision>
  <dc:subject/>
  <dc:title>По материалам Городского круглого стола</dc:title>
</cp:coreProperties>
</file>